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 xml:space="preserve">Fragebogen </w:t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SemiBold" w:hAnsi="Overpass SemiBold"/>
          <w:color w:val="722B8E"/>
          <w:sz w:val="30"/>
        </w:rPr>
        <w:t>ver.de CHECK</w:t>
      </w:r>
    </w:p>
    <w:p>
      <w:pPr>
        <w:pStyle w:val="Normal"/>
        <w:spacing w:lineRule="auto" w:line="216"/>
        <w:ind w:firstLine="720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>allgemein</w:t>
      </w:r>
    </w:p>
    <w:p>
      <w:pPr>
        <w:pStyle w:val="Normal"/>
        <w:spacing w:lineRule="auto" w:line="216"/>
        <w:rPr>
          <w:sz w:val="21"/>
        </w:rPr>
      </w:pPr>
      <w:r>
        <w:rPr>
          <w:sz w:val="21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7"/>
        <w:gridCol w:w="5385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Deine Eintragungen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lter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Familienstand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(ledig / verheiratet / verwitwet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(allein / zusammenlebend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nzahl Kinder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lter der Kinder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eitere Personen im Haushalt (Eltern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Haustiere</w:t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(z.B. Hund, Pferd, exotische Tiere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rufliche Situation</w:t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selbständig / angestellt / Pension / Rente / Ausbildung / Studium / arbeitslos / berufsunfähig / erwerbsunfähig / Privatier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Einkommenssituation</w:t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(Größenordnung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Vermögen (wie Lebensversicherungen, Sparverträge, Guthaben, Immobilien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Verbindlichkeiten (z.B. Hypothekenkredit für Immobilie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aufende monatliche Ausgaben (wie Miete, Telefon, GEZ, Versicherungen, KFZ, Mitgliedschaften, Strom, Wasser, ÖPNV)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rFonts w:ascii="Overpass Light" w:hAnsi="Overpass Light"/>
          <w:sz w:val="21"/>
        </w:rPr>
      </w:pPr>
      <w:r>
        <w:rPr>
          <w:rFonts w:ascii="Overpass Light" w:hAnsi="Overpass Light"/>
          <w:sz w:val="21"/>
        </w:rPr>
      </w:r>
      <w:r>
        <w:br w:type="page"/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>Sachversicherungen für privatpersonen</w:t>
      </w:r>
    </w:p>
    <w:p>
      <w:pPr>
        <w:pStyle w:val="Normal"/>
        <w:spacing w:lineRule="auto" w:line="216"/>
        <w:rPr>
          <w:rFonts w:ascii="Overpass SemiBold" w:hAnsi="Overpass SemiBold"/>
          <w:color w:val="722B8E"/>
          <w:sz w:val="30"/>
        </w:rPr>
      </w:pPr>
      <w:r>
        <w:rPr>
          <w:rFonts w:ascii="Overpass SemiBold" w:hAnsi="Overpass SemiBold"/>
          <w:color w:val="722B8E"/>
          <w:sz w:val="30"/>
        </w:rPr>
        <w:t xml:space="preserve">Bin ich richtig und nachhaltig gegen Risiken abgesichert? </w:t>
      </w:r>
    </w:p>
    <w:p>
      <w:pPr>
        <w:pStyle w:val="Normal"/>
        <w:spacing w:lineRule="auto" w:line="216"/>
        <w:rPr>
          <w:rFonts w:ascii="Overpass SemiBold" w:hAnsi="Overpass SemiBold"/>
          <w:color w:val="722B8E"/>
          <w:sz w:val="30"/>
        </w:rPr>
      </w:pPr>
      <w:r>
        <w:rPr>
          <w:rFonts w:ascii="Overpass SemiBold" w:hAnsi="Overpass SemiBold"/>
          <w:color w:val="722B8E"/>
          <w:sz w:val="30"/>
        </w:rPr>
        <w:t xml:space="preserve">Was brauche ich an Absicherung? </w:t>
      </w:r>
    </w:p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r>
        <w:rPr>
          <w:rFonts w:ascii="Overpass Light" w:hAnsi="Overpass Light"/>
          <w:color w:val="722B8E"/>
          <w:sz w:val="30"/>
        </w:rPr>
        <w:t>Thema Sachversicherungsschutz; Haftpflicht, Hausrat, etc.</w:t>
      </w:r>
    </w:p>
    <w:p>
      <w:pPr>
        <w:pStyle w:val="Normal"/>
        <w:spacing w:lineRule="auto" w:line="216"/>
        <w:rPr>
          <w:rFonts w:ascii="Overpass SemiBold" w:hAnsi="Overpass SemiBold"/>
          <w:color w:val="722B8E"/>
          <w:sz w:val="30"/>
        </w:rPr>
      </w:pPr>
      <w:r>
        <w:rPr>
          <w:rFonts w:ascii="Overpass SemiBold" w:hAnsi="Overpass SemiBold"/>
          <w:color w:val="722B8E"/>
          <w:sz w:val="30"/>
        </w:rPr>
      </w:r>
    </w:p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r>
        <w:rPr>
          <w:rFonts w:ascii="Overpass Light" w:hAnsi="Overpass Light"/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11"/>
        <w:gridCol w:w="3213"/>
        <w:gridCol w:w="3779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sind im Haushalt vorhanden?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den Fragebögen in Kopie oder als Foto/Scan bei? (ja / nein) Dies ist sinnvoll für die Vorbereitung des Termins.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Haftpflicht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Hausrat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las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Fahrrad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ebäude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Unfall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Cyber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fz-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Versicherung für Anhänger und Wohnwag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Tierhalter-Haftpflichtversicherung (z.B. für Hunde, Pferde, ...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ebäude-Haftpflichtversicherung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Sonstiges, und zwar …</w:t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>Sachversicherungen für firmeninhaber*innen</w:t>
      </w:r>
    </w:p>
    <w:p>
      <w:pPr>
        <w:pStyle w:val="Normal"/>
        <w:spacing w:lineRule="auto" w:line="216"/>
        <w:rPr>
          <w:rFonts w:ascii="Overpass SemiBold" w:hAnsi="Overpass SemiBold"/>
          <w:color w:val="722B8E"/>
          <w:sz w:val="30"/>
        </w:rPr>
      </w:pPr>
      <w:r>
        <w:rPr>
          <w:rFonts w:ascii="Overpass SemiBold" w:hAnsi="Overpass SemiBold"/>
          <w:color w:val="722B8E"/>
          <w:sz w:val="30"/>
        </w:rPr>
        <w:t xml:space="preserve">Bin ich richtig und nachhaltig gegen Risiken abgesichert? </w:t>
      </w:r>
    </w:p>
    <w:p>
      <w:pPr>
        <w:pStyle w:val="Normal"/>
        <w:spacing w:lineRule="auto" w:line="216"/>
        <w:rPr>
          <w:rFonts w:ascii="Overpass SemiBold" w:hAnsi="Overpass SemiBold"/>
          <w:color w:val="722B8E"/>
          <w:sz w:val="30"/>
        </w:rPr>
      </w:pPr>
      <w:r>
        <w:rPr>
          <w:rFonts w:ascii="Overpass SemiBold" w:hAnsi="Overpass SemiBold"/>
          <w:color w:val="722B8E"/>
          <w:sz w:val="30"/>
        </w:rPr>
        <w:t xml:space="preserve">Was brauche ich an Absicherung? </w:t>
      </w:r>
    </w:p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r>
        <w:rPr>
          <w:rFonts w:ascii="Overpass Light" w:hAnsi="Overpass Light"/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339"/>
        <w:gridCol w:w="3084"/>
        <w:gridCol w:w="3780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sind in der Firma vorhanden?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den Fragebögen bei? (ja / nein)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s-Haftpflicht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Firmen-Inhalts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s-Unterbrechungs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Elektronik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Transport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Vermögensschaden-Haftpflichtversicherung, D&amp;O (Managerhaftpflicht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fz-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nhänger- und Wohnwagen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ruppen-Unfall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TextBody"/>
        <w:rPr>
          <w:rFonts w:ascii="Overpass Light" w:hAnsi="Overpass Light"/>
        </w:rPr>
      </w:pPr>
      <w:r>
        <w:rPr>
          <w:rFonts w:ascii="Overpass Light" w:hAnsi="Overpass Light"/>
        </w:rPr>
      </w:r>
    </w:p>
    <w:p>
      <w:pPr>
        <w:pStyle w:val="TextBody"/>
        <w:rPr>
          <w:rFonts w:ascii="Overpass Light" w:hAnsi="Overpass Light"/>
        </w:rPr>
      </w:pPr>
      <w:r>
        <w:rPr>
          <w:rFonts w:ascii="Overpass Light" w:hAnsi="Overpass Light"/>
          <w:color w:val="722B8E"/>
          <w:sz w:val="30"/>
        </w:rPr>
        <w:t>Zusatzfragen für Firmen über die Sachversicherungen hinaus</w:t>
      </w:r>
      <w:r>
        <w:rPr>
          <w:rFonts w:ascii="Overpass Light" w:hAnsi="Overpass Light"/>
        </w:rPr>
        <w:t>:</w:t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339"/>
        <w:gridCol w:w="3084"/>
        <w:gridCol w:w="3780"/>
      </w:tblGrid>
      <w:tr>
        <w:trPr>
          <w:tblHeader w:val="true"/>
        </w:trPr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sind in der Firma vorhanden?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den Fragebögen bei? (ja / nein)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liche Altersvorsorg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liche Krankenversicher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r>
        <w:rPr>
          <w:rFonts w:ascii="Overpass Light" w:hAnsi="Overpass Light"/>
          <w:color w:val="722B8E"/>
          <w:sz w:val="30"/>
        </w:rPr>
      </w:r>
    </w:p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r>
        <w:rPr>
          <w:rFonts w:ascii="Overpass Light" w:hAnsi="Overpass Light"/>
          <w:color w:val="722B8E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>Kranken- &amp; Pflegeversicherung</w:t>
      </w:r>
    </w:p>
    <w:p>
      <w:pPr>
        <w:pStyle w:val="Normal"/>
        <w:spacing w:lineRule="auto" w:line="216"/>
        <w:rPr>
          <w:rFonts w:ascii="Overpass SemiBold" w:hAnsi="Overpass SemiBold"/>
          <w:b/>
          <w:b/>
          <w:color w:val="722B8E"/>
          <w:sz w:val="30"/>
        </w:rPr>
      </w:pPr>
      <w:r>
        <w:rPr>
          <w:rFonts w:ascii="Overpass SemiBold" w:hAnsi="Overpass SemiBold"/>
          <w:b/>
          <w:color w:val="722B8E"/>
          <w:sz w:val="30"/>
        </w:rPr>
        <w:t>Bin ich richtig und nachhaltig im Fall von Krankheit oder Pflege abgesichert und gibt es das auch in grün?</w:t>
      </w:r>
    </w:p>
    <w:p>
      <w:pPr>
        <w:pStyle w:val="Normal"/>
        <w:spacing w:lineRule="auto" w:line="216"/>
        <w:rPr>
          <w:rFonts w:ascii="Overpass SemiBold" w:hAnsi="Overpass SemiBold"/>
          <w:b/>
          <w:b/>
          <w:color w:val="722B8E"/>
          <w:sz w:val="30"/>
        </w:rPr>
      </w:pPr>
      <w:r>
        <w:rPr>
          <w:rFonts w:ascii="Overpass SemiBold" w:hAnsi="Overpass SemiBold"/>
          <w:b/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11"/>
        <w:gridCol w:w="3213"/>
        <w:gridCol w:w="3779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sind im Haushalt vorhanden?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den Fragebögen bei? (ja / nein)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rankenversicherungen gesetzlich (beinhaltet auch gesetzliche Pflegepflichtversicherung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rankenversicherungen privat Vollversicherungen (beinhaltet auch private Pflegepflichtversicherung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rankenversicherungen privat Zusatz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Pflegeversicherungen privat Zusatz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>Absicherung Alter UND Berufsunfähkeit</w:t>
      </w:r>
    </w:p>
    <w:p>
      <w:pPr>
        <w:pStyle w:val="Normal"/>
        <w:spacing w:lineRule="auto" w:line="216"/>
        <w:rPr>
          <w:rFonts w:ascii="Overpass SemiBold" w:hAnsi="Overpass SemiBold"/>
          <w:b/>
          <w:b/>
          <w:color w:val="722B8E"/>
          <w:sz w:val="30"/>
        </w:rPr>
      </w:pPr>
      <w:r>
        <w:rPr>
          <w:rFonts w:ascii="Overpass SemiBold" w:hAnsi="Overpass SemiBold"/>
          <w:b/>
          <w:color w:val="722B8E"/>
          <w:sz w:val="30"/>
        </w:rPr>
        <w:t xml:space="preserve">Mit welchem </w:t>
      </w:r>
      <w:r>
        <w:rPr>
          <w:rFonts w:ascii="Overpass SemiBold" w:hAnsi="Overpass SemiBold"/>
          <w:b/>
          <w:bCs/>
          <w:color w:val="722B8E"/>
          <w:sz w:val="30"/>
        </w:rPr>
        <w:t>Lebensstandard</w:t>
      </w:r>
      <w:r>
        <w:rPr>
          <w:rFonts w:ascii="Overpass SemiBold" w:hAnsi="Overpass SemiBold"/>
          <w:b/>
          <w:color w:val="722B8E"/>
          <w:sz w:val="30"/>
        </w:rPr>
        <w:t xml:space="preserve"> kann ich im Alter rechnen? Was ist, wenn ich nicht mehr arbeiten kann? Welche Möglichkeiten der ethischen-ökologisch-sozialen Altersvorsorge gibt es? </w:t>
      </w:r>
    </w:p>
    <w:p>
      <w:pPr>
        <w:pStyle w:val="Normal"/>
        <w:spacing w:lineRule="auto" w:line="216"/>
        <w:rPr>
          <w:rFonts w:ascii="Overpass SemiBold" w:hAnsi="Overpass SemiBold"/>
          <w:b/>
          <w:b/>
          <w:color w:val="722B8E"/>
          <w:sz w:val="30"/>
        </w:rPr>
      </w:pPr>
      <w:r>
        <w:rPr>
          <w:rFonts w:ascii="Overpass SemiBold" w:hAnsi="Overpass SemiBold"/>
          <w:b/>
          <w:color w:val="722B8E"/>
          <w:sz w:val="30"/>
        </w:rPr>
      </w:r>
    </w:p>
    <w:p>
      <w:pPr>
        <w:pStyle w:val="Normal"/>
        <w:spacing w:lineRule="auto" w:line="216"/>
        <w:rPr>
          <w:b/>
          <w:b/>
          <w:color w:val="722B8E"/>
          <w:sz w:val="30"/>
        </w:rPr>
      </w:pPr>
      <w:r>
        <w:rPr>
          <w:b/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023"/>
        <w:gridCol w:w="2409"/>
        <w:gridCol w:w="3771"/>
      </w:tblGrid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sind im Haushalt vorhanden?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bzw. Angaben zu erwartenden Leistungen, den Anbietern und ggf. den hinterlegten Fonds den Fragebögen bei? (ja / nein)</w:t>
            </w:r>
          </w:p>
        </w:tc>
      </w:tr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esetzliche Rentenversicherunge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Private Lebens- und Rentenversicherungen einschließlich Riester oder Rürup, Verträge im Rahmen der vermögenswirksamen Leistunge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liche Rentenversicherungen (einschließlich Pensionskassen, Pensionsfonds, Unterstützungskassen und Firmen-Direktversicherungen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rufsunfähigkeitsversicherungen (als Bestandteil von privaten oder betrieblichen Verträgen oder als Einzelverträge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rPr>
          <w:rFonts w:ascii="Overpass Thin" w:hAnsi="Overpass Thin"/>
          <w:caps/>
          <w:color w:val="722B8E"/>
          <w:sz w:val="40"/>
        </w:rPr>
        <w:t xml:space="preserve">Vermögensbildung allgemein </w:t>
      </w:r>
    </w:p>
    <w:p>
      <w:pPr>
        <w:pStyle w:val="Normal"/>
        <w:spacing w:lineRule="auto" w:line="216"/>
        <w:rPr>
          <w:rFonts w:ascii="Overpass SemiBold" w:hAnsi="Overpass SemiBold"/>
          <w:b/>
          <w:b/>
          <w:bCs/>
          <w:color w:val="722B8E"/>
          <w:sz w:val="30"/>
        </w:rPr>
      </w:pPr>
      <w:r>
        <w:rPr>
          <w:rFonts w:ascii="Overpass SemiBold" w:hAnsi="Overpass SemiBold"/>
          <w:b/>
          <w:bCs/>
          <w:color w:val="722B8E"/>
          <w:sz w:val="30"/>
        </w:rPr>
        <w:t>Wie kann ich verantwortungsbewusst Vermögen aufbauen, bzw. arbeitet mein vorhandenes Vermögen entsprechend meiner Werte?</w:t>
      </w:r>
    </w:p>
    <w:p>
      <w:pPr>
        <w:pStyle w:val="Normal"/>
        <w:spacing w:lineRule="auto" w:line="216"/>
        <w:rPr>
          <w:rFonts w:ascii="Overpass Light" w:hAnsi="Overpass Light"/>
          <w:color w:val="722B8E"/>
          <w:sz w:val="30"/>
        </w:rPr>
      </w:pPr>
      <w:bookmarkStart w:id="0" w:name="_GoBack"/>
      <w:bookmarkEnd w:id="0"/>
      <w:r>
        <w:rPr>
          <w:rFonts w:ascii="Overpass Light" w:hAnsi="Overpass Light"/>
          <w:color w:val="722B8E"/>
          <w:sz w:val="30"/>
        </w:rPr>
        <w:t>Da die private und betriebliche Altersvorsorge auch der Vermögensbildung dient und teilweise umgewandelt werden kann, ist sie hier (ggf. nochmal) miterfasst.</w:t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p>
      <w:pPr>
        <w:pStyle w:val="Normal"/>
        <w:spacing w:lineRule="auto" w:line="216"/>
        <w:rPr>
          <w:color w:val="722B8E"/>
          <w:sz w:val="30"/>
        </w:rPr>
      </w:pPr>
      <w:r>
        <w:rPr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18"/>
        <w:gridCol w:w="2881"/>
        <w:gridCol w:w="3404"/>
      </w:tblGrid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Verträge oder Papiere sind im Haushalt vorhanden?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die Verträge bzw. Angaben zu den Werten den Fragebögen bei? (ja / nein)</w:t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Private Lebens- und Rentenversicherungen einschließlich Riester oder Rürup, Verträge im Rahmen der vermögenswirksamen Leistungen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etriebliche Rentenversicherungen (einschließlich Pensionskassen, P.-fonds, Unterstützungskassen und Firmen-Direktversicherungen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Sparkonto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Bausparverträg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Offene Investmentfon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eschlossene Investmentfonds und / oder Beteiligungen und / oder AIF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Genossenschaftsanteil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Einzelne Wertpapiere (wie Anleihen, Zertifikate, Aktien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Immobilien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Kryptowährungen und -Coin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aufende Kredite (zur Ermittlung des Netto-Vermögens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rFonts w:ascii="Overpass Thin" w:hAnsi="Overpass Thin"/>
          <w:caps/>
          <w:color w:val="722B8E"/>
          <w:sz w:val="40"/>
        </w:rPr>
      </w:pPr>
      <w:r>
        <w:br w:type="page"/>
      </w:r>
      <w:r>
        <w:rPr>
          <w:rFonts w:ascii="Overpass Thin" w:hAnsi="Overpass Thin"/>
          <w:caps/>
          <w:color w:val="722B8E"/>
          <w:sz w:val="40"/>
        </w:rPr>
        <w:t>Spezielle Fragen zu einzelnen Wertpapieren wie Aktien und Anleihen</w:t>
      </w:r>
    </w:p>
    <w:p>
      <w:pPr>
        <w:pStyle w:val="Normal"/>
        <w:spacing w:lineRule="auto" w:line="216"/>
        <w:rPr>
          <w:rFonts w:ascii="Overpass SemiBold" w:hAnsi="Overpass SemiBold"/>
          <w:bCs/>
          <w:color w:val="722B8E"/>
          <w:sz w:val="30"/>
        </w:rPr>
      </w:pPr>
      <w:r>
        <w:rPr>
          <w:rFonts w:ascii="Overpass SemiBold" w:hAnsi="Overpass SemiBold"/>
          <w:bCs/>
          <w:color w:val="722B8E"/>
          <w:sz w:val="30"/>
        </w:rPr>
        <w:t>Sind die Aktien, Zertifikate und Anleihen in meinem Depot nachhaltig oder welche nachhaltigen Wertpapiere kann ich kaufen?</w:t>
      </w:r>
    </w:p>
    <w:p>
      <w:pPr>
        <w:pStyle w:val="Normal"/>
        <w:spacing w:lineRule="auto" w:line="216"/>
        <w:rPr>
          <w:b/>
          <w:b/>
          <w:bCs/>
          <w:color w:val="722B8E"/>
          <w:sz w:val="30"/>
        </w:rPr>
      </w:pPr>
      <w:r>
        <w:rPr>
          <w:b/>
          <w:bCs/>
          <w:color w:val="722B8E"/>
          <w:sz w:val="30"/>
        </w:rPr>
      </w:r>
    </w:p>
    <w:p>
      <w:pPr>
        <w:pStyle w:val="Normal"/>
        <w:spacing w:lineRule="auto" w:line="216"/>
        <w:rPr>
          <w:b/>
          <w:b/>
          <w:bCs/>
          <w:color w:val="722B8E"/>
          <w:sz w:val="30"/>
        </w:rPr>
      </w:pPr>
      <w:r>
        <w:rPr>
          <w:b/>
          <w:bCs/>
          <w:color w:val="722B8E"/>
          <w:sz w:val="30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11"/>
        <w:gridCol w:w="3213"/>
        <w:gridCol w:w="3779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Wie viele Papiere sind im Haushalt vorhanden?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Liegen Angaben zu den Werten den Fragebögen bei? (ja / nein)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kti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Zertifika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nleih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  <w:t>Andere, und zwar …</w:t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Overpass Light" w:hAnsi="Overpass Light"/>
              </w:rPr>
            </w:pPr>
            <w:r>
              <w:rPr>
                <w:rFonts w:ascii="Overpass Light" w:hAnsi="Overpass Light"/>
              </w:rPr>
            </w:r>
          </w:p>
        </w:tc>
      </w:tr>
    </w:tbl>
    <w:p>
      <w:pPr>
        <w:pStyle w:val="Normal"/>
        <w:spacing w:lineRule="auto" w:line="216"/>
        <w:rPr>
          <w:color w:val="722B8E"/>
          <w:sz w:val="3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134" w:bottom="172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  <w:font w:name="Overpass Thin">
    <w:charset w:val="01"/>
    <w:family w:val="roman"/>
    <w:pitch w:val="variable"/>
  </w:font>
  <w:font w:name="Overpass SemiBold">
    <w:charset w:val="01"/>
    <w:family w:val="roman"/>
    <w:pitch w:val="variable"/>
  </w:font>
  <w:font w:name="Overpass Ligh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835015</wp:posOffset>
          </wp:positionH>
          <wp:positionV relativeFrom="paragraph">
            <wp:posOffset>-148590</wp:posOffset>
          </wp:positionV>
          <wp:extent cx="678815" cy="64071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Arial Unicode M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Overpass" w:hAnsi="Overpass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Hyperlink"/>
    <w:rPr>
      <w:color w:val="000080"/>
      <w:u w:val="single"/>
    </w:rPr>
  </w:style>
  <w:style w:type="character" w:styleId="FootnoteCharacters" w:customStyle="1">
    <w:name w:val="Footnote Characters"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b398b"/>
    <w:rPr>
      <w:rFonts w:ascii="Overpass" w:hAnsi="Overpass" w:cs="Mangal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KeinAbsatzformat" w:customStyle="1">
    <w:name w:val="[Kein Absatzformat]"/>
    <w:qFormat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de-DE" w:eastAsia="zh-CN" w:bidi="hi-IN"/>
    </w:rPr>
  </w:style>
  <w:style w:type="paragraph" w:styleId="EinfacherAbsatz" w:customStyle="1">
    <w:name w:val="[Einfacher Absatz]"/>
    <w:basedOn w:val="KeinAbsatzformat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b398b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79</Words>
  <Characters>4284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7:00Z</dcterms:created>
  <dc:creator>Ramona Pielenhofer</dc:creator>
  <dc:description/>
  <dc:language>de-DE</dc:language>
  <cp:lastModifiedBy>Ramona Pielenhofer</cp:lastModifiedBy>
  <dcterms:modified xsi:type="dcterms:W3CDTF">2018-11-20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